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我校博士后获得</w:t>
      </w:r>
      <w:r>
        <w:rPr>
          <w:rFonts w:ascii="黑体;SimHei" w:hAnsi="黑体;SimHei" w:cs="宋体;SimSun" w:eastAsia="黑体;SimHei"/>
          <w:sz w:val="32"/>
          <w:szCs w:val="32"/>
        </w:rPr>
        <w:t>中国博士后科学基金特别资助的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7495</wp:posOffset>
                </wp:positionV>
                <wp:extent cx="531050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35"/>
                              <w:gridCol w:w="1091"/>
                              <w:gridCol w:w="2694"/>
                              <w:gridCol w:w="127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资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所在博士后科研流动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合作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国博士后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基金第</w:t>
                                  </w: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特别资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于金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于海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0.2pt;mso-wrap-distance-left:9pt;mso-wrap-distance-right:9pt;mso-wrap-distance-top:0pt;mso-wrap-distance-bottom:0pt;margin-top:121.85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35"/>
                        <w:gridCol w:w="1091"/>
                        <w:gridCol w:w="2694"/>
                        <w:gridCol w:w="127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资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所在博士后科研流动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合作导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国博士后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科学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基金第</w:t>
                            </w: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特别资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于金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于海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935" w:right="9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3:00Z</dcterms:created>
  <dc:creator>MS USER</dc:creator>
  <dc:description/>
  <cp:keywords/>
  <dc:language>en-US</dc:language>
  <cp:lastModifiedBy>微软用户</cp:lastModifiedBy>
  <dcterms:modified xsi:type="dcterms:W3CDTF">2014-07-08T00:33:00Z</dcterms:modified>
  <cp:revision>11</cp:revision>
  <dc:subject/>
  <dc:title/>
</cp:coreProperties>
</file>